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252" w:leader="none"/>
        </w:tabs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</w:t>
      </w:r>
      <w:r>
        <w:rPr>
          <w:b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02, de 2011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34290</wp:posOffset>
                </wp:positionV>
                <wp:extent cx="344233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9525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desobstrução da tubulação da Rua Vereador Antônio Ataulo nº 201, localizada no Bairro Savoy II.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1.05pt;height:75pt;mso-wrap-distance-left:9.05pt;mso-wrap-distance-right:9.05pt;mso-wrap-distance-top:0pt;mso-wrap-distance-bottom:0pt;margin-top:2.7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desobstrução da tubulação da Rua Vereador Antônio Ataulo nº 201, localizada no Bairro Savoy II.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60"/>
        <w:jc w:val="both"/>
        <w:rPr/>
      </w:pPr>
      <w:r>
        <w:rPr>
          <w:rFonts w:cs="Arial"/>
        </w:rPr>
        <w:t xml:space="preserve">Indico, através da Mesa, </w:t>
      </w:r>
      <w:r>
        <w:rPr/>
        <w:t>ao Senhor Prefeito Dr. João Carlos Forssell, os serviços de desobstrução da tubulação da Rua Vereador Antônio Ataulo nº 201, localizada no Bairro Savoy I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Justificativa: Tal solicitação se dá em atendimento aos reclames dos moradores, que atualmente convivem com o transbordamento das valas existentes no local e o mau cheiro, prejudiciais a saúd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iante do exposto, apresento a indicaçã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07 de fevereiro de 201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48:00Z</dcterms:created>
  <dc:creator>expediente2</dc:creator>
  <dc:description/>
  <cp:keywords/>
  <dc:language>en-US</dc:language>
  <cp:lastModifiedBy>luciana.alves</cp:lastModifiedBy>
  <cp:lastPrinted>2011-02-03T14:57:00Z</cp:lastPrinted>
  <dcterms:modified xsi:type="dcterms:W3CDTF">2011-06-15T16:27:00Z</dcterms:modified>
  <cp:revision>16</cp:revision>
  <dc:subject/>
  <dc:title>Indicação nº 16, de 2010</dc:title>
</cp:coreProperties>
</file>